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24, 20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February 15, 2018 and April 13, 2018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February and April, if approved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Favorable IRS Determination Letter issued 4/3/2018</w:t>
      </w:r>
    </w:p>
    <w:p>
      <w:pPr>
        <w:pStyle w:val="Normal"/>
        <w:numPr>
          <w:ilvl w:val="1"/>
          <w:numId w:val="2"/>
        </w:numPr>
        <w:rPr/>
      </w:pPr>
      <w:r>
        <w:rPr/>
        <w:t>Proposed GPP budget FY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Pension Plan Actuarial Valuation results – Ed Koebel, Cavanaugh Macdona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B Trust Actuarial Valuation results – Ed Koebel, Cavanaugh Macdona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 2018 -  Gavion, LL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options for an Education event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2"/>
        </w:numPr>
        <w:rPr/>
      </w:pPr>
      <w:r>
        <w:rPr/>
        <w:t>Beneficary designation of retiree Robert McGee, dod 4/15/20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16, 2018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0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8-05-23T19:04:00Z</dcterms:modified>
  <cp:revision>7</cp:revision>
  <dc:subject/>
  <dc:title>General Pension Board Meeting</dc:title>
</cp:coreProperties>
</file>